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.T.F.E. Thread Seal Tap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Specific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Chemical Properties: </w:t>
      </w:r>
      <w:r>
        <w:rPr/>
        <w:t xml:space="preserve">Minimum of 99% Polytetrafluorethel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ickness: </w:t>
      </w:r>
      <w:r>
        <w:rPr/>
        <w:t>0.0035”, +0.001 or –0.0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longation: </w:t>
      </w:r>
      <w:r>
        <w:rPr/>
        <w:t>Minimum of 50% (most of the time far exceeds t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idth: </w:t>
      </w:r>
      <w:r>
        <w:rPr/>
        <w:t>Nominal width +0.02, -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ngth: </w:t>
      </w:r>
      <w:r>
        <w:rPr/>
        <w:t>Nominal length +20”, 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nsity: </w:t>
      </w:r>
      <w:r>
        <w:rPr/>
        <w:t>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ssure Rating: </w:t>
      </w:r>
      <w:r>
        <w:rPr/>
        <w:t>Up to 10,00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compatibility: </w:t>
      </w:r>
      <w:r>
        <w:rPr/>
        <w:t>Avoid using on Molten Alkali, certain Halogen products and Fluorine</w:t>
      </w:r>
    </w:p>
    <w:p>
      <w:pPr>
        <w:pStyle w:val="Normal"/>
        <w:rPr/>
      </w:pPr>
      <w:r>
        <w:rPr/>
        <w:tab/>
        <w:tab/>
        <w:t xml:space="preserve">      at high temperatures and press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mperature: </w:t>
      </w:r>
      <w:r>
        <w:rPr/>
        <w:t xml:space="preserve">When heated over 260°C, it will thermally degrade and decompose </w:t>
      </w:r>
    </w:p>
    <w:p>
      <w:pPr>
        <w:pStyle w:val="Normal"/>
        <w:rPr/>
      </w:pPr>
      <w:r>
        <w:rPr/>
        <w:tab/>
        <w:tab/>
        <w:t xml:space="preserve"> producing toxic f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overnment Standard: </w:t>
      </w:r>
      <w:r>
        <w:rPr/>
        <w:t>Meets MIL-spec T-2773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age:</w:t>
      </w:r>
      <w:r>
        <w:rPr/>
        <w:t xml:space="preserve"> To be used on all types of threaded fittings for passage of water potable and </w:t>
      </w:r>
    </w:p>
    <w:p>
      <w:pPr>
        <w:pStyle w:val="Normal"/>
        <w:rPr/>
      </w:pPr>
      <w:r>
        <w:rPr/>
        <w:t xml:space="preserve">             </w:t>
      </w:r>
      <w:r>
        <w:rPr/>
        <w:t>non-potable, most chemicals, oxygen, gas, hydraulic and high-pressure lines.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06:00Z</dcterms:created>
  <dc:creator>Brandon Jones</dc:creator>
  <dc:description/>
  <dc:language>en-US</dc:language>
  <cp:lastModifiedBy>heather</cp:lastModifiedBy>
  <dcterms:modified xsi:type="dcterms:W3CDTF">2008-10-10T16:06:00Z</dcterms:modified>
  <cp:revision>3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601946</vt:r8>
  </property>
  <property fmtid="{D5CDD505-2E9C-101B-9397-08002B2CF9AE}" pid="3" name="_AuthorEmail">
    <vt:lpwstr>lilmikey3@sbcglobal.net</vt:lpwstr>
  </property>
  <property fmtid="{D5CDD505-2E9C-101B-9397-08002B2CF9AE}" pid="4" name="_AuthorEmailDisplayName">
    <vt:lpwstr>Mike Norton</vt:lpwstr>
  </property>
  <property fmtid="{D5CDD505-2E9C-101B-9397-08002B2CF9AE}" pid="5" name="_EmailSubject">
    <vt:lpwstr>Spec. Sheet on Thread Tape</vt:lpwstr>
  </property>
  <property fmtid="{D5CDD505-2E9C-101B-9397-08002B2CF9AE}" pid="6" name="_ReviewingToolsShownOnce">
    <vt:lpwstr/>
  </property>
</Properties>
</file>